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кон о профсоюзах</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2.07.2009</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Федеральный закон от 12 января 1996 г. N 10-ФЗ</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 профессиональных союзах, их правах и гарантиях деятельност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 изменениями от 21 марта, 25 июля 2002 г., 30 июня, 8 декабря 2003 г., 29 июня 2004 г., 9 мая 2005 г.)</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инят Государственной Думой 8 декабря 1995 года</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и цели настоящего Федерального зак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 на объединение в профсоюз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е профсоюзы пользуются равными пра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о право реализуется свободно, без предварительного разре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проживающие вне ее территории, могут состоять в российских профсоюз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терми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применяемые термины означаю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 предприятие, учреждение, организация независимо от форм собственности и подчин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ен профсоюза - лицо (работник, временно не работающий, пенсионер), состоящее в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Сфера действия настоящего Федерального зак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Независимость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Правовая основа деятельност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ставы профсоюзов и их объединений (ассоциаций), положения о первичных профсоюзны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в профсоюза должен предусматрива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цели и задачи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тегории и профессиональные группы объединяемы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образования профсоюза, принятия в члены профсоюза и выхода из него, права и обязанности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ю, в пределах которой профсоюз осуществляет свою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ую структу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образования и компетенцию профсоюзных органов, сроки 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несения дополнений и изменений в устав, порядок уплаты вступительных и членских взно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точники образования доходов и иного имущества, порядок управления имуществом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профсоюзного орг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организации, прекращения деятельности и ликвидации профсоюза и использования его имущества в этих случа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ругие вопросы, относящиеся к деятельности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объединения (ассоциации) профсоюзов должен предусматривать: наименование, цели и задачи объединения (ассоциаци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учас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ю, в пределах которой оно осуществляет свою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образования профсоюзных органов и их компетен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профсоюзного орг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олномочий профсоюзного орг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точники образования доходов и иного имущества, порядок управления имуществом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несения дополнений и изменений в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ругие вопросы, относящиеся к деятельности объединения (ассоциаци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Запрещение дискриминации граждан по признаку принадлежности или непринадлежности к профсоюз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II. Основные права профсою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раво профсоюзов на представительство и защиту социально-трудовых прав и интересов рабо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Право профсоюзов на содействие занят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spacing w:before="0" w:after="0"/>
        <w:ind w:firstLine="851"/>
        <w:jc w:val="both"/>
        <w:rPr/>
      </w:pPr>
      <w:r>
        <w:rPr>
          <w:rFonts w:cs="Times New Roman" w:ascii="Times New Roman" w:hAnsi="Times New Roman"/>
          <w:sz w:val="28"/>
          <w:szCs w:val="28"/>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Право профсоюзов на участие в урегулировании коллективных трудовых сп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ы по уполномочию работников вправе иметь своих представителей в коллегиальных органах управления организаци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о профсоюзов на информа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spacing w:before="0" w:after="0"/>
        <w:ind w:firstLine="851"/>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Право профсоюзов на участие в подготовке и повышении квалификации профсоюзных кад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Право профсоюзов на осуществление профсоюзного контроля за соблюдением законодательства о тру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Права профсоюзов в области охраны труда и окружающей природной сре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Участие профсоюзов в осуществлении приватизации государственного и муниципального имущ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Права профсоюзов на социальную защиту работ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3.</w:t>
      </w:r>
      <w:r>
        <w:rPr>
          <w:rFonts w:cs="Times New Roman" w:ascii="Times New Roman" w:hAnsi="Times New Roman"/>
          <w:sz w:val="28"/>
          <w:szCs w:val="28"/>
        </w:rPr>
        <w:t xml:space="preserve"> Право профсоюзов на защиту интересов работников в органах по рассмотрению трудовых сп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нарушения законодательства о труде профсоюзы вправе по просьбе членов профсоюзов,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III. Гарантии прав профсою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Гарантии имущественных прав 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граничение независимой финансовой деятельности профсоюзов не допуск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мущество профсоюзов может быть отчуждено только по решению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Гарантии работникам, входящим в состав профсоюзных органов и не освобожденным от основной рабо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Гарантии освобожденным профсоюзным работникам, избранным (делегированным) в профсоюзные орг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Гарантии права на труд работникам, являвшимся членами профсоюзных орга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бязанности работодателя по созданию условий для осуществления деятельности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IV. Защита прав профсою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атья 29</w:t>
      </w:r>
      <w:r>
        <w:rPr>
          <w:rFonts w:cs="Times New Roman" w:ascii="Times New Roman" w:hAnsi="Times New Roman"/>
          <w:sz w:val="28"/>
          <w:szCs w:val="28"/>
        </w:rPr>
        <w:t>. Судебная защита прав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арантируется судебная защита прав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0.</w:t>
      </w:r>
      <w:r>
        <w:rPr>
          <w:rFonts w:cs="Times New Roman" w:ascii="Times New Roman" w:hAnsi="Times New Roman"/>
          <w:sz w:val="28"/>
          <w:szCs w:val="28"/>
        </w:rPr>
        <w:t xml:space="preserve"> Ответственность за нарушение прав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V. Ответственность профсоюз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1.</w:t>
      </w:r>
      <w:r>
        <w:rPr>
          <w:rFonts w:cs="Times New Roman" w:ascii="Times New Roman" w:hAnsi="Times New Roman"/>
          <w:sz w:val="28"/>
          <w:szCs w:val="28"/>
        </w:rPr>
        <w:t xml:space="preserve"> Ответственность профсою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лава VI. Заключительные поло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32. Вступление настоящего Федерального закона в сил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О приведении правовых актов в соответствие с настоящим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зидент</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w:t>
        <w:tab/>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Б.Ельцин</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января 1996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N 10-Ф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0:00Z</dcterms:created>
  <dc:creator>SamLab.ws</dc:creator>
  <dc:description/>
  <cp:keywords/>
  <dc:language>en-US</dc:language>
  <cp:lastModifiedBy>нана</cp:lastModifiedBy>
  <dcterms:modified xsi:type="dcterms:W3CDTF">2022-04-25T08:50:00Z</dcterms:modified>
  <cp:revision>2</cp:revision>
  <dc:subject/>
  <dc:title/>
</cp:coreProperties>
</file>